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922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6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79_Copy_1_Copy_1"/>
            <w:bookmarkStart w:id="1" w:name="Blank_MP1_panel79_Copy_1_Copy_1"/>
            <w:bookmarkEnd w:id="1"/>
          </w:p>
        </w:tc>
      </w:tr>
    </w:tbl>
    <w:tbl>
      <w:tblPr>
        <w:tblpPr w:vertAnchor="text" w:horzAnchor="page" w:tblpX="778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78_Copy_1_Copy_1_Copy_1"/>
            <w:bookmarkStart w:id="3" w:name="Blank_MP1_panel78_Copy_1_Copy_1_Copy_1"/>
            <w:bookmarkEnd w:id="3"/>
          </w:p>
        </w:tc>
      </w:tr>
    </w:tbl>
    <w:tbl>
      <w:tblPr>
        <w:tblpPr w:vertAnchor="text" w:horzAnchor="page" w:tblpX="634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77_Copy_1_Copy_1_Copy_1_C"/>
            <w:bookmarkStart w:id="5" w:name="Blank_MP1_panel77_Copy_1_Copy_1_Copy_1_C"/>
            <w:bookmarkEnd w:id="5"/>
          </w:p>
        </w:tc>
      </w:tr>
    </w:tbl>
    <w:tbl>
      <w:tblPr>
        <w:tblpPr w:vertAnchor="text" w:horzAnchor="page" w:tblpX="490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76_Copy_1_Copy_1_Copy_1_C"/>
            <w:bookmarkStart w:id="7" w:name="Blank_MP1_panel76_Copy_1_Copy_1_Copy_1_C"/>
            <w:bookmarkEnd w:id="7"/>
          </w:p>
        </w:tc>
      </w:tr>
    </w:tbl>
    <w:tbl>
      <w:tblPr>
        <w:tblpPr w:vertAnchor="text" w:horzAnchor="page" w:tblpX="346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75_Copy_1_Copy_1_Copy_1_C"/>
            <w:bookmarkStart w:id="9" w:name="Blank_MP1_panel75_Copy_1_Copy_1_Copy_1_C"/>
            <w:bookmarkEnd w:id="9"/>
          </w:p>
        </w:tc>
      </w:tr>
    </w:tbl>
    <w:tbl>
      <w:tblPr>
        <w:tblpPr w:vertAnchor="text" w:horzAnchor="page" w:tblpX="202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74_Copy_1_Copy_1_Copy_1_C"/>
            <w:bookmarkStart w:id="11" w:name="Blank_MP1_panel74_Copy_1_Copy_1_Copy_1_C"/>
            <w:bookmarkEnd w:id="11"/>
          </w:p>
        </w:tc>
      </w:tr>
    </w:tbl>
    <w:tbl>
      <w:tblPr>
        <w:tblpPr w:vertAnchor="text" w:horzAnchor="page" w:tblpX="58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73_Copy_1_Copy_1_Copy_1_C"/>
            <w:bookmarkStart w:id="13" w:name="Blank_MP1_panel73_Copy_1_Copy_1_Copy_1_C"/>
            <w:bookmarkEnd w:id="13"/>
          </w:p>
        </w:tc>
      </w:tr>
    </w:tbl>
    <w:tbl>
      <w:tblPr>
        <w:tblpPr w:vertAnchor="text" w:horzAnchor="page" w:tblpX="1066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72_Copy_1_Copy_1_Copy_1_C"/>
            <w:bookmarkStart w:id="15" w:name="Blank_MP1_panel72_Copy_1_Copy_1_Copy_1_C"/>
            <w:bookmarkEnd w:id="15"/>
          </w:p>
        </w:tc>
      </w:tr>
    </w:tbl>
    <w:tbl>
      <w:tblPr>
        <w:tblpPr w:vertAnchor="text" w:horzAnchor="page" w:tblpX="922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71_Copy_1_Copy_1_Copy_1_C"/>
            <w:bookmarkStart w:id="17" w:name="Blank_MP1_panel71_Copy_1_Copy_1_Copy_1_C"/>
            <w:bookmarkEnd w:id="17"/>
          </w:p>
        </w:tc>
      </w:tr>
    </w:tbl>
    <w:tbl>
      <w:tblPr>
        <w:tblpPr w:vertAnchor="text" w:horzAnchor="page" w:tblpX="778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70_Copy_1_Copy_1_Copy_1_C"/>
            <w:bookmarkStart w:id="19" w:name="Blank_MP1_panel70_Copy_1_Copy_1_Copy_1_C"/>
            <w:bookmarkEnd w:id="19"/>
          </w:p>
        </w:tc>
      </w:tr>
    </w:tbl>
    <w:tbl>
      <w:tblPr>
        <w:tblpPr w:vertAnchor="text" w:horzAnchor="page" w:tblpX="634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69_Copy_1_Copy_1_Copy_1_C"/>
            <w:bookmarkStart w:id="21" w:name="Blank_MP1_panel69_Copy_1_Copy_1_Copy_1_C"/>
            <w:bookmarkEnd w:id="21"/>
          </w:p>
        </w:tc>
      </w:tr>
    </w:tbl>
    <w:tbl>
      <w:tblPr>
        <w:tblpPr w:vertAnchor="text" w:horzAnchor="page" w:tblpX="490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68_Copy_1_Copy_1_Copy_1_C"/>
            <w:bookmarkStart w:id="23" w:name="Blank_MP1_panel68_Copy_1_Copy_1_Copy_1_C"/>
            <w:bookmarkEnd w:id="23"/>
          </w:p>
        </w:tc>
      </w:tr>
    </w:tbl>
    <w:tbl>
      <w:tblPr>
        <w:tblpPr w:vertAnchor="text" w:horzAnchor="page" w:tblpX="346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67_Copy_1_Copy_1_Copy_1_C"/>
            <w:bookmarkStart w:id="25" w:name="Blank_MP1_panel67_Copy_1_Copy_1_Copy_1_C"/>
            <w:bookmarkEnd w:id="25"/>
          </w:p>
        </w:tc>
      </w:tr>
    </w:tbl>
    <w:tbl>
      <w:tblPr>
        <w:tblpPr w:vertAnchor="text" w:horzAnchor="page" w:tblpX="202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66_Copy_1_Copy_1_Copy_1_C"/>
            <w:bookmarkStart w:id="27" w:name="Blank_MP1_panel66_Copy_1_Copy_1_Copy_1_C"/>
            <w:bookmarkEnd w:id="27"/>
          </w:p>
        </w:tc>
      </w:tr>
    </w:tbl>
    <w:tbl>
      <w:tblPr>
        <w:tblpPr w:vertAnchor="text" w:horzAnchor="page" w:tblpX="58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65_Copy_1_Copy_1_Copy_1_C"/>
            <w:bookmarkStart w:id="29" w:name="Blank_MP1_panel65_Copy_1_Copy_1_Copy_1_C"/>
            <w:bookmarkEnd w:id="29"/>
          </w:p>
        </w:tc>
      </w:tr>
    </w:tbl>
    <w:tbl>
      <w:tblPr>
        <w:tblpPr w:vertAnchor="text" w:horzAnchor="page" w:tblpX="1066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64_Copy_1_Copy_1_Copy_1_C"/>
            <w:bookmarkStart w:id="31" w:name="Blank_MP1_panel64_Copy_1_Copy_1_Copy_1_C"/>
            <w:bookmarkEnd w:id="31"/>
          </w:p>
        </w:tc>
      </w:tr>
    </w:tbl>
    <w:tbl>
      <w:tblPr>
        <w:tblpPr w:vertAnchor="text" w:horzAnchor="page" w:tblpX="922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63_Copy_1_Copy_1_Copy_1_C"/>
            <w:bookmarkStart w:id="33" w:name="Blank_MP1_panel63_Copy_1_Copy_1_Copy_1_C"/>
            <w:bookmarkEnd w:id="33"/>
          </w:p>
        </w:tc>
      </w:tr>
    </w:tbl>
    <w:tbl>
      <w:tblPr>
        <w:tblpPr w:vertAnchor="text" w:horzAnchor="page" w:tblpX="778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62_Copy_1_Copy_1_Copy_1_C"/>
            <w:bookmarkStart w:id="35" w:name="Blank_MP1_panel62_Copy_1_Copy_1_Copy_1_C"/>
            <w:bookmarkEnd w:id="35"/>
          </w:p>
        </w:tc>
      </w:tr>
    </w:tbl>
    <w:tbl>
      <w:tblPr>
        <w:tblpPr w:vertAnchor="text" w:horzAnchor="page" w:tblpX="634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61_Copy_1_Copy_1_Copy_1_C"/>
            <w:bookmarkStart w:id="37" w:name="Blank_MP1_panel61_Copy_1_Copy_1_Copy_1_C"/>
            <w:bookmarkEnd w:id="37"/>
          </w:p>
        </w:tc>
      </w:tr>
    </w:tbl>
    <w:tbl>
      <w:tblPr>
        <w:tblpPr w:vertAnchor="text" w:horzAnchor="page" w:tblpX="490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60_Copy_1_Copy_1_Copy_1_C"/>
            <w:bookmarkStart w:id="39" w:name="Blank_MP1_panel60_Copy_1_Copy_1_Copy_1_C"/>
            <w:bookmarkEnd w:id="39"/>
          </w:p>
        </w:tc>
      </w:tr>
    </w:tbl>
    <w:tbl>
      <w:tblPr>
        <w:tblpPr w:vertAnchor="text" w:horzAnchor="page" w:tblpX="346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0" w:name="Blank_MP1_panel59_Copy_1_Copy_1_Copy_1_C"/>
            <w:bookmarkStart w:id="41" w:name="Blank_MP1_panel59_Copy_1_Copy_1_Copy_1_C"/>
            <w:bookmarkEnd w:id="41"/>
          </w:p>
        </w:tc>
      </w:tr>
    </w:tbl>
    <w:tbl>
      <w:tblPr>
        <w:tblpPr w:vertAnchor="text" w:horzAnchor="page" w:tblpX="202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2" w:name="Blank_MP1_panel58_Copy_1_Copy_1_Copy_1_C"/>
            <w:bookmarkStart w:id="43" w:name="Blank_MP1_panel58_Copy_1_Copy_1_Copy_1_C"/>
            <w:bookmarkEnd w:id="43"/>
          </w:p>
        </w:tc>
      </w:tr>
    </w:tbl>
    <w:tbl>
      <w:tblPr>
        <w:tblpPr w:vertAnchor="text" w:horzAnchor="page" w:tblpX="58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4" w:name="Blank_MP1_panel57_Copy_1_Copy_1_Copy_1_C"/>
            <w:bookmarkStart w:id="45" w:name="Blank_MP1_panel57_Copy_1_Copy_1_Copy_1_C"/>
            <w:bookmarkEnd w:id="45"/>
          </w:p>
        </w:tc>
      </w:tr>
    </w:tbl>
    <w:tbl>
      <w:tblPr>
        <w:tblpPr w:vertAnchor="text" w:horzAnchor="page" w:tblpX="1066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6" w:name="Blank_MP1_panel56_Copy_1_Copy_1_Copy_1_C"/>
            <w:bookmarkStart w:id="47" w:name="Blank_MP1_panel56_Copy_1_Copy_1_Copy_1_C"/>
            <w:bookmarkEnd w:id="47"/>
          </w:p>
        </w:tc>
      </w:tr>
    </w:tbl>
    <w:tbl>
      <w:tblPr>
        <w:tblpPr w:vertAnchor="text" w:horzAnchor="page" w:tblpX="922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8" w:name="Blank_MP1_panel55_Copy_1_Copy_1_Copy_1_C"/>
            <w:bookmarkStart w:id="49" w:name="Blank_MP1_panel55_Copy_1_Copy_1_Copy_1_C"/>
            <w:bookmarkEnd w:id="49"/>
          </w:p>
        </w:tc>
      </w:tr>
    </w:tbl>
    <w:tbl>
      <w:tblPr>
        <w:tblpPr w:vertAnchor="text" w:horzAnchor="page" w:tblpX="778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0" w:name="Blank_MP1_panel54_Copy_1_Copy_1_Copy_1_C"/>
            <w:bookmarkStart w:id="51" w:name="Blank_MP1_panel54_Copy_1_Copy_1_Copy_1_C"/>
            <w:bookmarkEnd w:id="51"/>
          </w:p>
        </w:tc>
      </w:tr>
    </w:tbl>
    <w:tbl>
      <w:tblPr>
        <w:tblpPr w:vertAnchor="text" w:horzAnchor="page" w:tblpX="634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2" w:name="Blank_MP1_panel53_Copy_1_Copy_1_Copy_1_C"/>
            <w:bookmarkStart w:id="53" w:name="Blank_MP1_panel53_Copy_1_Copy_1_Copy_1_C"/>
            <w:bookmarkEnd w:id="53"/>
          </w:p>
        </w:tc>
      </w:tr>
    </w:tbl>
    <w:tbl>
      <w:tblPr>
        <w:tblpPr w:vertAnchor="text" w:horzAnchor="page" w:tblpX="490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4" w:name="Blank_MP1_panel52_Copy_1_Copy_1_Copy_1_C"/>
            <w:bookmarkStart w:id="55" w:name="Blank_MP1_panel52_Copy_1_Copy_1_Copy_1_C"/>
            <w:bookmarkEnd w:id="55"/>
          </w:p>
        </w:tc>
      </w:tr>
    </w:tbl>
    <w:tbl>
      <w:tblPr>
        <w:tblpPr w:vertAnchor="text" w:horzAnchor="page" w:tblpX="346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6" w:name="Blank_MP1_panel51_Copy_1_Copy_1_Copy_1_C"/>
            <w:bookmarkStart w:id="57" w:name="Blank_MP1_panel51_Copy_1_Copy_1_Copy_1_C"/>
            <w:bookmarkEnd w:id="57"/>
          </w:p>
        </w:tc>
      </w:tr>
    </w:tbl>
    <w:tbl>
      <w:tblPr>
        <w:tblpPr w:vertAnchor="text" w:horzAnchor="page" w:tblpX="202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8" w:name="Blank_MP1_panel50_Copy_1_Copy_1_Copy_1_C"/>
            <w:bookmarkStart w:id="59" w:name="Blank_MP1_panel50_Copy_1_Copy_1_Copy_1_C"/>
            <w:bookmarkEnd w:id="59"/>
          </w:p>
        </w:tc>
      </w:tr>
    </w:tbl>
    <w:tbl>
      <w:tblPr>
        <w:tblpPr w:vertAnchor="text" w:horzAnchor="page" w:tblpX="58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0" w:name="Blank_MP1_panel49_Copy_1_Copy_1_Copy_1_C"/>
            <w:bookmarkStart w:id="61" w:name="Blank_MP1_panel49_Copy_1_Copy_1_Copy_1_C"/>
            <w:bookmarkEnd w:id="61"/>
          </w:p>
        </w:tc>
      </w:tr>
    </w:tbl>
    <w:tbl>
      <w:tblPr>
        <w:tblpPr w:vertAnchor="text" w:horzAnchor="page" w:tblpX="1066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2" w:name="Blank_MP1_panel48_Copy_1_Copy_1_Copy_1_C"/>
            <w:bookmarkStart w:id="63" w:name="Blank_MP1_panel48_Copy_1_Copy_1_Copy_1_C"/>
            <w:bookmarkEnd w:id="63"/>
          </w:p>
        </w:tc>
      </w:tr>
    </w:tbl>
    <w:tbl>
      <w:tblPr>
        <w:tblpPr w:vertAnchor="text" w:horzAnchor="page" w:tblpX="922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4" w:name="Blank_MP1_panel47_Copy_1_Copy_1_Copy_1_C"/>
            <w:bookmarkStart w:id="65" w:name="Blank_MP1_panel47_Copy_1_Copy_1_Copy_1_C"/>
            <w:bookmarkEnd w:id="65"/>
          </w:p>
        </w:tc>
      </w:tr>
    </w:tbl>
    <w:tbl>
      <w:tblPr>
        <w:tblpPr w:vertAnchor="text" w:horzAnchor="page" w:tblpX="778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6" w:name="Blank_MP1_panel46_Copy_1_Copy_1_Copy_1_C"/>
            <w:bookmarkStart w:id="67" w:name="Blank_MP1_panel46_Copy_1_Copy_1_Copy_1_C"/>
            <w:bookmarkEnd w:id="67"/>
          </w:p>
        </w:tc>
      </w:tr>
    </w:tbl>
    <w:tbl>
      <w:tblPr>
        <w:tblpPr w:vertAnchor="text" w:horzAnchor="page" w:tblpX="634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8" w:name="Blank_MP1_panel45_Copy_1_Copy_1_Copy_1_C"/>
            <w:bookmarkStart w:id="69" w:name="Blank_MP1_panel45_Copy_1_Copy_1_Copy_1_C"/>
            <w:bookmarkEnd w:id="69"/>
          </w:p>
        </w:tc>
      </w:tr>
    </w:tbl>
    <w:tbl>
      <w:tblPr>
        <w:tblpPr w:vertAnchor="text" w:horzAnchor="page" w:tblpX="490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0" w:name="Blank_MP1_panel44_Copy_1_Copy_1_Copy_1_C"/>
            <w:bookmarkStart w:id="71" w:name="Blank_MP1_panel44_Copy_1_Copy_1_Copy_1_C"/>
            <w:bookmarkEnd w:id="71"/>
          </w:p>
        </w:tc>
      </w:tr>
    </w:tbl>
    <w:tbl>
      <w:tblPr>
        <w:tblpPr w:vertAnchor="text" w:horzAnchor="page" w:tblpX="346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2" w:name="Blank_MP1_panel43_Copy_1_Copy_1_Copy_1_C"/>
            <w:bookmarkStart w:id="73" w:name="Blank_MP1_panel43_Copy_1_Copy_1_Copy_1_C"/>
            <w:bookmarkEnd w:id="73"/>
          </w:p>
        </w:tc>
      </w:tr>
    </w:tbl>
    <w:tbl>
      <w:tblPr>
        <w:tblpPr w:vertAnchor="text" w:horzAnchor="page" w:tblpX="202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4" w:name="Blank_MP1_panel42_Copy_1_Copy_1_Copy_1_C"/>
            <w:bookmarkStart w:id="75" w:name="Blank_MP1_panel42_Copy_1_Copy_1_Copy_1_C"/>
            <w:bookmarkEnd w:id="75"/>
          </w:p>
        </w:tc>
      </w:tr>
    </w:tbl>
    <w:tbl>
      <w:tblPr>
        <w:tblpPr w:vertAnchor="text" w:horzAnchor="page" w:tblpX="58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6" w:name="Blank_MP1_panel41_Copy_1_Copy_1_Copy_1_C"/>
            <w:bookmarkStart w:id="77" w:name="Blank_MP1_panel41_Copy_1_Copy_1_Copy_1_C"/>
            <w:bookmarkEnd w:id="77"/>
          </w:p>
        </w:tc>
      </w:tr>
    </w:tbl>
    <w:tbl>
      <w:tblPr>
        <w:tblpPr w:vertAnchor="text" w:horzAnchor="page" w:tblpX="1066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8" w:name="Blank_MP1_panel40_Copy_1_Copy_1_Copy_1_C"/>
            <w:bookmarkStart w:id="79" w:name="Blank_MP1_panel40_Copy_1_Copy_1_Copy_1_C"/>
            <w:bookmarkEnd w:id="79"/>
          </w:p>
        </w:tc>
      </w:tr>
    </w:tbl>
    <w:tbl>
      <w:tblPr>
        <w:tblpPr w:vertAnchor="text" w:horzAnchor="page" w:tblpX="922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0" w:name="Blank_MP1_panel39_Copy_1_Copy_1_Copy_1_C"/>
            <w:bookmarkStart w:id="81" w:name="Blank_MP1_panel39_Copy_1_Copy_1_Copy_1_C"/>
            <w:bookmarkEnd w:id="81"/>
          </w:p>
        </w:tc>
      </w:tr>
    </w:tbl>
    <w:tbl>
      <w:tblPr>
        <w:tblpPr w:vertAnchor="text" w:horzAnchor="page" w:tblpX="778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2" w:name="Blank_MP1_panel38_Copy_1_Copy_1_Copy_1_C"/>
            <w:bookmarkStart w:id="83" w:name="Blank_MP1_panel38_Copy_1_Copy_1_Copy_1_C"/>
            <w:bookmarkEnd w:id="83"/>
          </w:p>
        </w:tc>
      </w:tr>
    </w:tbl>
    <w:tbl>
      <w:tblPr>
        <w:tblpPr w:vertAnchor="text" w:horzAnchor="page" w:tblpX="634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4" w:name="Blank_MP1_panel37_Copy_1_Copy_1_Copy_1_C"/>
            <w:bookmarkStart w:id="85" w:name="Blank_MP1_panel37_Copy_1_Copy_1_Copy_1_C"/>
            <w:bookmarkEnd w:id="85"/>
          </w:p>
        </w:tc>
      </w:tr>
    </w:tbl>
    <w:tbl>
      <w:tblPr>
        <w:tblpPr w:vertAnchor="text" w:horzAnchor="page" w:tblpX="490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6" w:name="Blank_MP1_panel36_Copy_1_Copy_1_Copy_1_C"/>
            <w:bookmarkStart w:id="87" w:name="Blank_MP1_panel36_Copy_1_Copy_1_Copy_1_C"/>
            <w:bookmarkEnd w:id="87"/>
          </w:p>
        </w:tc>
      </w:tr>
    </w:tbl>
    <w:tbl>
      <w:tblPr>
        <w:tblpPr w:vertAnchor="text" w:horzAnchor="page" w:tblpX="346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8" w:name="Blank_MP1_panel35_Copy_1_Copy_1_Copy_1_C"/>
            <w:bookmarkStart w:id="89" w:name="Blank_MP1_panel35_Copy_1_Copy_1_Copy_1_C"/>
            <w:bookmarkEnd w:id="89"/>
          </w:p>
        </w:tc>
      </w:tr>
    </w:tbl>
    <w:tbl>
      <w:tblPr>
        <w:tblpPr w:vertAnchor="text" w:horzAnchor="page" w:tblpX="202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0" w:name="Blank_MP1_panel34_Copy_1_Copy_1_Copy_1_C"/>
            <w:bookmarkStart w:id="91" w:name="Blank_MP1_panel34_Copy_1_Copy_1_Copy_1_C"/>
            <w:bookmarkEnd w:id="91"/>
          </w:p>
        </w:tc>
      </w:tr>
    </w:tbl>
    <w:tbl>
      <w:tblPr>
        <w:tblpPr w:vertAnchor="text" w:horzAnchor="page" w:tblpX="58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2" w:name="Blank_MP1_panel33_Copy_1_Copy_1_Copy_1_C"/>
            <w:bookmarkStart w:id="93" w:name="Blank_MP1_panel33_Copy_1_Copy_1_Copy_1_C"/>
            <w:bookmarkEnd w:id="93"/>
          </w:p>
        </w:tc>
      </w:tr>
    </w:tbl>
    <w:tbl>
      <w:tblPr>
        <w:tblpPr w:vertAnchor="text" w:horzAnchor="page" w:tblpX="1066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4" w:name="Blank_MP1_panel32_Copy_1_Copy_1_Copy_1_C"/>
            <w:bookmarkStart w:id="95" w:name="Blank_MP1_panel32_Copy_1_Copy_1_Copy_1_C"/>
            <w:bookmarkEnd w:id="95"/>
          </w:p>
        </w:tc>
      </w:tr>
    </w:tbl>
    <w:tbl>
      <w:tblPr>
        <w:tblpPr w:vertAnchor="text" w:horzAnchor="page" w:tblpX="922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6" w:name="Blank_MP1_panel31_Copy_1_Copy_1_Copy_1_C"/>
            <w:bookmarkStart w:id="97" w:name="Blank_MP1_panel31_Copy_1_Copy_1_Copy_1_C"/>
            <w:bookmarkEnd w:id="97"/>
          </w:p>
        </w:tc>
      </w:tr>
    </w:tbl>
    <w:tbl>
      <w:tblPr>
        <w:tblpPr w:vertAnchor="text" w:horzAnchor="page" w:tblpX="778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8" w:name="Blank_MP1_panel30_Copy_1_Copy_1_Copy_1_C"/>
            <w:bookmarkStart w:id="99" w:name="Blank_MP1_panel30_Copy_1_Copy_1_Copy_1_C"/>
            <w:bookmarkEnd w:id="99"/>
          </w:p>
        </w:tc>
      </w:tr>
    </w:tbl>
    <w:tbl>
      <w:tblPr>
        <w:tblpPr w:vertAnchor="text" w:horzAnchor="page" w:tblpX="634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0" w:name="Blank_MP1_panel29_Copy_1_Copy_1_Copy_1_C"/>
            <w:bookmarkStart w:id="101" w:name="Blank_MP1_panel29_Copy_1_Copy_1_Copy_1_C"/>
            <w:bookmarkEnd w:id="101"/>
          </w:p>
        </w:tc>
      </w:tr>
    </w:tbl>
    <w:tbl>
      <w:tblPr>
        <w:tblpPr w:vertAnchor="text" w:horzAnchor="page" w:tblpX="490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2" w:name="Blank_MP1_panel28_Copy_1_Copy_1_Copy_1_C"/>
            <w:bookmarkStart w:id="103" w:name="Blank_MP1_panel28_Copy_1_Copy_1_Copy_1_C"/>
            <w:bookmarkEnd w:id="103"/>
          </w:p>
        </w:tc>
      </w:tr>
    </w:tbl>
    <w:tbl>
      <w:tblPr>
        <w:tblpPr w:vertAnchor="text" w:horzAnchor="page" w:tblpX="346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4" w:name="Blank_MP1_panel27_Copy_1_Copy_1_Copy_1_C"/>
            <w:bookmarkStart w:id="105" w:name="Blank_MP1_panel27_Copy_1_Copy_1_Copy_1_C"/>
            <w:bookmarkEnd w:id="105"/>
          </w:p>
        </w:tc>
      </w:tr>
    </w:tbl>
    <w:tbl>
      <w:tblPr>
        <w:tblpPr w:vertAnchor="text" w:horzAnchor="page" w:tblpX="202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6" w:name="Blank_MP1_panel26_Copy_1_Copy_1_Copy_1_C"/>
            <w:bookmarkStart w:id="107" w:name="Blank_MP1_panel26_Copy_1_Copy_1_Copy_1_C"/>
            <w:bookmarkEnd w:id="107"/>
          </w:p>
        </w:tc>
      </w:tr>
    </w:tbl>
    <w:tbl>
      <w:tblPr>
        <w:tblpPr w:vertAnchor="text" w:horzAnchor="page" w:tblpX="58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8" w:name="Blank_MP1_panel25_Copy_1_Copy_1_Copy_1_C"/>
            <w:bookmarkStart w:id="109" w:name="Blank_MP1_panel25_Copy_1_Copy_1_Copy_1_C"/>
            <w:bookmarkEnd w:id="109"/>
          </w:p>
        </w:tc>
      </w:tr>
    </w:tbl>
    <w:tbl>
      <w:tblPr>
        <w:tblpPr w:vertAnchor="text" w:horzAnchor="page" w:tblpX="1066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0" w:name="Blank_MP1_panel24_Copy_1_Copy_1_Copy_1_C"/>
            <w:bookmarkStart w:id="111" w:name="Blank_MP1_panel24_Copy_1_Copy_1_Copy_1_C"/>
            <w:bookmarkEnd w:id="111"/>
          </w:p>
        </w:tc>
      </w:tr>
    </w:tbl>
    <w:tbl>
      <w:tblPr>
        <w:tblpPr w:vertAnchor="text" w:horzAnchor="page" w:tblpX="922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2" w:name="Blank_MP1_panel23_Copy_1_Copy_1_Copy_1_C"/>
            <w:bookmarkStart w:id="113" w:name="Blank_MP1_panel23_Copy_1_Copy_1_Copy_1_C"/>
            <w:bookmarkEnd w:id="113"/>
          </w:p>
        </w:tc>
      </w:tr>
    </w:tbl>
    <w:tbl>
      <w:tblPr>
        <w:tblpPr w:vertAnchor="text" w:horzAnchor="page" w:tblpX="778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4" w:name="Blank_MP1_panel22_Copy_1_Copy_1_Copy_1_C"/>
            <w:bookmarkStart w:id="115" w:name="Blank_MP1_panel22_Copy_1_Copy_1_Copy_1_C"/>
            <w:bookmarkEnd w:id="115"/>
          </w:p>
        </w:tc>
      </w:tr>
    </w:tbl>
    <w:tbl>
      <w:tblPr>
        <w:tblpPr w:vertAnchor="text" w:horzAnchor="page" w:tblpX="634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6" w:name="Blank_MP1_panel21_Copy_1_Copy_1_Copy_1_C"/>
            <w:bookmarkStart w:id="117" w:name="Blank_MP1_panel21_Copy_1_Copy_1_Copy_1_C"/>
            <w:bookmarkEnd w:id="117"/>
          </w:p>
        </w:tc>
      </w:tr>
    </w:tbl>
    <w:tbl>
      <w:tblPr>
        <w:tblpPr w:vertAnchor="text" w:horzAnchor="page" w:tblpX="490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8" w:name="Blank_MP1_panel20_Copy_1_Copy_1_Copy_1_C"/>
            <w:bookmarkStart w:id="119" w:name="Blank_MP1_panel20_Copy_1_Copy_1_Copy_1_C"/>
            <w:bookmarkEnd w:id="119"/>
          </w:p>
        </w:tc>
      </w:tr>
    </w:tbl>
    <w:tbl>
      <w:tblPr>
        <w:tblpPr w:vertAnchor="text" w:horzAnchor="page" w:tblpX="346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0" w:name="Blank_MP1_panel19_Copy_1_Copy_1_Copy_1_C"/>
            <w:bookmarkStart w:id="121" w:name="Blank_MP1_panel19_Copy_1_Copy_1_Copy_1_C"/>
            <w:bookmarkEnd w:id="121"/>
          </w:p>
        </w:tc>
      </w:tr>
    </w:tbl>
    <w:tbl>
      <w:tblPr>
        <w:tblpPr w:vertAnchor="text" w:horzAnchor="page" w:tblpX="202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2" w:name="Blank_MP1_panel18_Copy_1_Copy_1_Copy_1_C"/>
            <w:bookmarkStart w:id="123" w:name="Blank_MP1_panel18_Copy_1_Copy_1_Copy_1_C"/>
            <w:bookmarkEnd w:id="123"/>
          </w:p>
        </w:tc>
      </w:tr>
    </w:tbl>
    <w:tbl>
      <w:tblPr>
        <w:tblpPr w:vertAnchor="text" w:horzAnchor="page" w:tblpX="58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4" w:name="Blank_MP1_panel17_Copy_1_Copy_1_Copy_1_C"/>
            <w:bookmarkStart w:id="125" w:name="Blank_MP1_panel17_Copy_1_Copy_1_Copy_1_C"/>
            <w:bookmarkEnd w:id="125"/>
          </w:p>
        </w:tc>
      </w:tr>
    </w:tbl>
    <w:tbl>
      <w:tblPr>
        <w:tblpPr w:vertAnchor="text" w:horzAnchor="page" w:tblpX="1066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6" w:name="Blank_MP1_panel16_Copy_1_Copy_1_Copy_1_C"/>
            <w:bookmarkStart w:id="127" w:name="Blank_MP1_panel16_Copy_1_Copy_1_Copy_1_C"/>
            <w:bookmarkEnd w:id="127"/>
          </w:p>
        </w:tc>
      </w:tr>
    </w:tbl>
    <w:tbl>
      <w:tblPr>
        <w:tblpPr w:vertAnchor="text" w:horzAnchor="page" w:tblpX="922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8" w:name="Blank_MP1_panel15_Copy_1_Copy_1_Copy_1_C"/>
            <w:bookmarkStart w:id="129" w:name="Blank_MP1_panel15_Copy_1_Copy_1_Copy_1_C"/>
            <w:bookmarkEnd w:id="129"/>
          </w:p>
        </w:tc>
      </w:tr>
    </w:tbl>
    <w:tbl>
      <w:tblPr>
        <w:tblpPr w:vertAnchor="text" w:horzAnchor="page" w:tblpX="778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0" w:name="Blank_MP1_panel14_Copy_1_Copy_1_Copy_1_C"/>
            <w:bookmarkStart w:id="131" w:name="Blank_MP1_panel14_Copy_1_Copy_1_Copy_1_C"/>
            <w:bookmarkEnd w:id="131"/>
          </w:p>
        </w:tc>
      </w:tr>
    </w:tbl>
    <w:tbl>
      <w:tblPr>
        <w:tblpPr w:vertAnchor="text" w:horzAnchor="page" w:tblpX="634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2" w:name="Blank_MP1_panel13_Copy_1_Copy_1_Copy_1_C"/>
            <w:bookmarkStart w:id="133" w:name="Blank_MP1_panel13_Copy_1_Copy_1_Copy_1_C"/>
            <w:bookmarkEnd w:id="133"/>
          </w:p>
        </w:tc>
      </w:tr>
    </w:tbl>
    <w:tbl>
      <w:tblPr>
        <w:tblpPr w:vertAnchor="text" w:horzAnchor="page" w:tblpX="490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4" w:name="Blank_MP1_panel12_Copy_1_Copy_1_Copy_1_C"/>
            <w:bookmarkStart w:id="135" w:name="Blank_MP1_panel12_Copy_1_Copy_1_Copy_1_C"/>
            <w:bookmarkEnd w:id="135"/>
          </w:p>
        </w:tc>
      </w:tr>
    </w:tbl>
    <w:tbl>
      <w:tblPr>
        <w:tblpPr w:vertAnchor="text" w:horzAnchor="page" w:tblpX="346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6" w:name="Blank_MP1_panel11_Copy_1_Copy_1_Copy_1_C"/>
            <w:bookmarkStart w:id="137" w:name="Blank_MP1_panel11_Copy_1_Copy_1_Copy_1_C"/>
            <w:bookmarkEnd w:id="137"/>
          </w:p>
        </w:tc>
      </w:tr>
    </w:tbl>
    <w:tbl>
      <w:tblPr>
        <w:tblpPr w:vertAnchor="text" w:horzAnchor="page" w:tblpX="202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8" w:name="Blank_MP1_panel10_Copy_1_Copy_1_Copy_1_C"/>
            <w:bookmarkStart w:id="139" w:name="Blank_MP1_panel10_Copy_1_Copy_1_Copy_1_C"/>
            <w:bookmarkEnd w:id="139"/>
          </w:p>
        </w:tc>
      </w:tr>
    </w:tbl>
    <w:tbl>
      <w:tblPr>
        <w:tblpPr w:vertAnchor="text" w:horzAnchor="page" w:tblpX="58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0" w:name="Blank_MP1_panel9_Copy_1_Copy_1_Copy_1_Co"/>
            <w:bookmarkStart w:id="141" w:name="Blank_MP1_panel9_Copy_1_Copy_1_Copy_1_Co"/>
            <w:bookmarkEnd w:id="141"/>
          </w:p>
        </w:tc>
      </w:tr>
    </w:tbl>
    <w:tbl>
      <w:tblPr>
        <w:tblpPr w:vertAnchor="text" w:horzAnchor="page" w:tblpX="1066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2" w:name="Blank_MP1_panel8_Copy_1_Copy_1_Copy_1_Co"/>
            <w:bookmarkStart w:id="143" w:name="Blank_MP1_panel8_Copy_1_Copy_1_Copy_1_Co"/>
            <w:bookmarkEnd w:id="143"/>
          </w:p>
        </w:tc>
      </w:tr>
    </w:tbl>
    <w:tbl>
      <w:tblPr>
        <w:tblpPr w:vertAnchor="text" w:horzAnchor="page" w:tblpX="922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4" w:name="Blank_MP1_panel7_Copy_1_Copy_1_Copy_1_Co"/>
            <w:bookmarkStart w:id="145" w:name="Blank_MP1_panel7_Copy_1_Copy_1_Copy_1_Co"/>
            <w:bookmarkEnd w:id="145"/>
          </w:p>
        </w:tc>
      </w:tr>
    </w:tbl>
    <w:tbl>
      <w:tblPr>
        <w:tblpPr w:vertAnchor="text" w:horzAnchor="page" w:tblpX="778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6" w:name="Blank_MP1_panel6_Copy_1_Copy_1_Copy_1_Co"/>
            <w:bookmarkStart w:id="147" w:name="Blank_MP1_panel6_Copy_1_Copy_1_Copy_1_Co"/>
            <w:bookmarkEnd w:id="147"/>
          </w:p>
        </w:tc>
      </w:tr>
    </w:tbl>
    <w:tbl>
      <w:tblPr>
        <w:tblpPr w:vertAnchor="text" w:horzAnchor="page" w:tblpX="634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8" w:name="Blank_MP1_panel5_Copy_1_Copy_1_Copy_1_Co"/>
            <w:bookmarkStart w:id="149" w:name="Blank_MP1_panel5_Copy_1_Copy_1_Copy_1_Co"/>
            <w:bookmarkEnd w:id="149"/>
          </w:p>
        </w:tc>
      </w:tr>
    </w:tbl>
    <w:tbl>
      <w:tblPr>
        <w:tblpPr w:vertAnchor="text" w:horzAnchor="page" w:tblpX="490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0" w:name="Blank_MP1_panel4_Copy_1_Copy_1_Copy_1_Co"/>
            <w:bookmarkStart w:id="151" w:name="Blank_MP1_panel4_Copy_1_Copy_1_Copy_1_Co"/>
            <w:bookmarkEnd w:id="151"/>
          </w:p>
        </w:tc>
      </w:tr>
    </w:tbl>
    <w:tbl>
      <w:tblPr>
        <w:tblpPr w:vertAnchor="text" w:horzAnchor="page" w:tblpX="346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2" w:name="Blank_MP1_panel3_Copy_1_Copy_1_Copy_1_Co"/>
            <w:bookmarkStart w:id="153" w:name="Blank_MP1_panel3_Copy_1_Copy_1_Copy_1_Co"/>
            <w:bookmarkEnd w:id="153"/>
          </w:p>
        </w:tc>
      </w:tr>
    </w:tbl>
    <w:tbl>
      <w:tblPr>
        <w:tblpPr w:vertAnchor="text" w:horzAnchor="page" w:tblpX="202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4" w:name="Blank_MP1_panel2_Copy_1_Copy_1_Copy_1_Co"/>
            <w:bookmarkStart w:id="155" w:name="Blank_MP1_panel2_Copy_1_Copy_1_Copy_1_Co"/>
            <w:bookmarkEnd w:id="155"/>
          </w:p>
        </w:tc>
      </w:tr>
    </w:tbl>
    <w:tbl>
      <w:tblPr>
        <w:tblpPr w:vertAnchor="text" w:horzAnchor="page" w:tblpX="58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6" w:name="Blank_MP1_panel1_Copy_1_Copy_1_Copy_1_Co"/>
            <w:bookmarkStart w:id="157" w:name="Blank_MP1_panel1_Copy_1_Copy_1_Copy_1_Co"/>
            <w:bookmarkEnd w:id="157"/>
          </w:p>
        </w:tc>
      </w:tr>
    </w:tbl>
    <w:tbl>
      <w:tblPr>
        <w:tblpPr w:vertAnchor="text" w:horzAnchor="page" w:tblpX="1066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8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8" w:name="Blank_MP1_panel80_Copy_1"/>
            <w:bookmarkStart w:id="159" w:name="Blank_MP1_panel80_Copy_1"/>
            <w:bookmarkEnd w:id="1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1" w:customStyle="1">
    <w:name w:val="Avery Style 2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2" w:customStyle="1">
    <w:name w:val="Avery Style 2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3" w:customStyle="1">
    <w:name w:val="Avery Style 2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4" w:customStyle="1">
    <w:name w:val="Avery Style 2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5" w:customStyle="1">
    <w:name w:val="Avery Style 2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6" w:customStyle="1">
    <w:name w:val="Avery Style 2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7" w:customStyle="1">
    <w:name w:val="Avery Style 2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8" w:customStyle="1">
    <w:name w:val="Avery Style 2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9" w:customStyle="1">
    <w:name w:val="Avery Style 2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0" w:customStyle="1">
    <w:name w:val="Avery Style 3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1" w:customStyle="1">
    <w:name w:val="Avery Style 3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2" w:customStyle="1">
    <w:name w:val="Avery Style 3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3" w:customStyle="1">
    <w:name w:val="Avery Style 3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4" w:customStyle="1">
    <w:name w:val="Avery Style 3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5" w:customStyle="1">
    <w:name w:val="Avery Style 3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6" w:customStyle="1">
    <w:name w:val="Avery Style 3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7" w:customStyle="1">
    <w:name w:val="Avery Style 3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8" w:customStyle="1">
    <w:name w:val="Avery Style 3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9" w:customStyle="1">
    <w:name w:val="Avery Style 3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0" w:customStyle="1">
    <w:name w:val="Avery Style 4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1" w:customStyle="1">
    <w:name w:val="Avery Style 4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2" w:customStyle="1">
    <w:name w:val="Avery Style 4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3" w:customStyle="1">
    <w:name w:val="Avery Style 4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4" w:customStyle="1">
    <w:name w:val="Avery Style 4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5" w:customStyle="1">
    <w:name w:val="Avery Style 4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6" w:customStyle="1">
    <w:name w:val="Avery Style 4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7" w:customStyle="1">
    <w:name w:val="Avery Style 4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8" w:customStyle="1">
    <w:name w:val="Avery Style 4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9" w:customStyle="1">
    <w:name w:val="Avery Style 4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0" w:customStyle="1">
    <w:name w:val="Avery Style 5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1" w:customStyle="1">
    <w:name w:val="Avery Style 5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2" w:customStyle="1">
    <w:name w:val="Avery Style 5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3" w:customStyle="1">
    <w:name w:val="Avery Style 5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4" w:customStyle="1">
    <w:name w:val="Avery Style 5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5" w:customStyle="1">
    <w:name w:val="Avery Style 5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6" w:customStyle="1">
    <w:name w:val="Avery Style 5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7" w:customStyle="1">
    <w:name w:val="Avery Style 5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8" w:customStyle="1">
    <w:name w:val="Avery Style 5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9" w:customStyle="1">
    <w:name w:val="Avery Style 5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0" w:customStyle="1">
    <w:name w:val="Avery Style 6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1" w:customStyle="1">
    <w:name w:val="Avery Style 6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2" w:customStyle="1">
    <w:name w:val="Avery Style 6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3" w:customStyle="1">
    <w:name w:val="Avery Style 6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4" w:customStyle="1">
    <w:name w:val="Avery Style 6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5" w:customStyle="1">
    <w:name w:val="Avery Style 6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6" w:customStyle="1">
    <w:name w:val="Avery Style 6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7" w:customStyle="1">
    <w:name w:val="Avery Style 6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8" w:customStyle="1">
    <w:name w:val="Avery Style 6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9" w:customStyle="1">
    <w:name w:val="Avery Style 6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0" w:customStyle="1">
    <w:name w:val="Avery Style 7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1" w:customStyle="1">
    <w:name w:val="Avery Style 7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2" w:customStyle="1">
    <w:name w:val="Avery Style 7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3" w:customStyle="1">
    <w:name w:val="Avery Style 7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4" w:customStyle="1">
    <w:name w:val="Avery Style 7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5" w:customStyle="1">
    <w:name w:val="Avery Style 7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6" w:customStyle="1">
    <w:name w:val="Avery Style 7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7" w:customStyle="1">
    <w:name w:val="Avery Style 7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8" w:customStyle="1">
    <w:name w:val="Avery Style 7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9" w:customStyle="1">
    <w:name w:val="Avery Style 7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80" w:customStyle="1">
    <w:name w:val="Avery Style 8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65-01</vt:lpwstr>
  </property>
  <property fmtid="{D5CDD505-2E9C-101B-9397-08002B2CF9AE}" pid="3" name="sku">
    <vt:lpwstr>94601</vt:lpwstr>
  </property>
</Properties>
</file>