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2160"/>
        <w:gridCol w:w="720"/>
        <w:gridCol w:w="2160"/>
        <w:gridCol w:w="719"/>
        <w:gridCol w:w="2160"/>
        <w:gridCol w:w="721"/>
        <w:gridCol w:w="2159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81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81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81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81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72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5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5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5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572770</wp:posOffset>
                </wp:positionV>
                <wp:extent cx="137160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45.1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93.6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93.6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193.6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43600</wp:posOffset>
                </wp:positionH>
                <wp:positionV relativeFrom="page">
                  <wp:posOffset>2459355</wp:posOffset>
                </wp:positionV>
                <wp:extent cx="137160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193.6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42.1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860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342.1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42.1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ge">
                  <wp:posOffset>4345305</wp:posOffset>
                </wp:positionV>
                <wp:extent cx="137160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342.1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90.7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860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90.7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490.7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943600</wp:posOffset>
                </wp:positionH>
                <wp:positionV relativeFrom="page">
                  <wp:posOffset>6231890</wp:posOffset>
                </wp:positionV>
                <wp:extent cx="1371600" cy="1371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490.7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39.2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639.2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148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639.2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8118475</wp:posOffset>
                </wp:positionV>
                <wp:extent cx="1371600" cy="1371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371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639.25pt;width:10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3-01</vt:lpwstr>
  </property>
  <property fmtid="{D5CDD505-2E9C-101B-9397-08002B2CF9AE}" pid="3" name="sku">
    <vt:lpwstr>94106</vt:lpwstr>
  </property>
</Properties>
</file>