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5670"/>
        <w:gridCol w:w="179"/>
        <w:gridCol w:w="5671"/>
      </w:tblGrid>
      <w:tr>
        <w:trPr>
          <w:trHeight w:val="5670" w:hRule="exact"/>
        </w:trPr>
        <w:tc>
          <w:tcPr>
            <w:tcW w:w="567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621" w:hRule="exact"/>
        </w:trPr>
        <w:tc>
          <w:tcPr>
            <w:tcW w:w="115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567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915670</wp:posOffset>
                </wp:positionV>
                <wp:extent cx="3600450" cy="36004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0360" cy="36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72.1pt;width:283.45pt;height:283.4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3985</wp:posOffset>
                </wp:positionH>
                <wp:positionV relativeFrom="page">
                  <wp:posOffset>915670</wp:posOffset>
                </wp:positionV>
                <wp:extent cx="3600450" cy="36004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00360" cy="36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72.1pt;width:283.45pt;height:283.4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5546090</wp:posOffset>
                </wp:positionV>
                <wp:extent cx="3600450" cy="36004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00360" cy="36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436.7pt;width:283.45pt;height:283.4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3985</wp:posOffset>
                </wp:positionH>
                <wp:positionV relativeFrom="page">
                  <wp:posOffset>5546090</wp:posOffset>
                </wp:positionV>
                <wp:extent cx="3600450" cy="36004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00360" cy="36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436.7pt;width:283.45pt;height:283.4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3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651-03</vt:lpwstr>
  </property>
  <property fmtid="{D5CDD505-2E9C-101B-9397-08002B2CF9AE}" pid="3" name="sku">
    <vt:lpwstr>94100</vt:lpwstr>
  </property>
</Properties>
</file>