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680"/>
        <w:gridCol w:w="719"/>
        <w:gridCol w:w="4681"/>
      </w:tblGrid>
      <w:tr>
        <w:trPr>
          <w:trHeight w:val="6120" w:hRule="exact"/>
        </w:trPr>
        <w:tc>
          <w:tcPr>
            <w:tcW w:w="46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440" w:hRule="exact"/>
        </w:trPr>
        <w:tc>
          <w:tcPr>
            <w:tcW w:w="1008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0" w:hRule="exact"/>
        </w:trPr>
        <w:tc>
          <w:tcPr>
            <w:tcW w:w="46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1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7070</wp:posOffset>
                </wp:positionV>
                <wp:extent cx="2971800" cy="3886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4.1pt;width:233.95pt;height:30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2971800" cy="3886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233.95pt;height:30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487670</wp:posOffset>
                </wp:positionV>
                <wp:extent cx="2971800" cy="3886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32.1pt;width:233.95pt;height:30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487670</wp:posOffset>
                </wp:positionV>
                <wp:extent cx="2971800" cy="3886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86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32.1pt;width:233.95pt;height:30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205" w:right="446" w:gutter="0" w:header="0" w:top="108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5-01</vt:lpwstr>
  </property>
  <property fmtid="{D5CDD505-2E9C-101B-9397-08002B2CF9AE}" pid="3" name="sku">
    <vt:lpwstr>94059</vt:lpwstr>
  </property>
</Properties>
</file>