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1296" w:type="dxa"/>
          <w:left w:w="115" w:type="dxa"/>
          <w:bottom w:w="0" w:type="dxa"/>
          <w:right w:w="115" w:type="dxa"/>
        </w:tblCellMar>
        <w:tblLook w:val="0000"/>
      </w:tblPr>
      <w:tblGrid>
        <w:gridCol w:w="12240"/>
      </w:tblGrid>
      <w:tr>
        <w:trPr>
          <w:trHeight w:val="7920" w:hRule="exact"/>
        </w:trPr>
        <w:tc>
          <w:tcPr>
            <w:tcW w:w="12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7890" w:hRule="exact"/>
        </w:trPr>
        <w:tc>
          <w:tcPr>
            <w:tcW w:w="12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905</wp:posOffset>
                </wp:positionV>
                <wp:extent cx="7772400" cy="5029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5pt;width:611.95pt;height:39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5031105</wp:posOffset>
                </wp:positionV>
                <wp:extent cx="7772400" cy="5029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396.15pt;width:611.95pt;height:39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5" w:right="446" w:gutter="0" w:header="0" w:top="1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180" w:right="1180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68-01</vt:lpwstr>
  </property>
  <property fmtid="{D5CDD505-2E9C-101B-9397-08002B2CF9AE}" pid="3" name="sku">
    <vt:lpwstr>94229</vt:lpwstr>
  </property>
</Properties>
</file>