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288" w:type="dxa"/>
          <w:left w:w="115" w:type="dxa"/>
          <w:bottom w:w="0" w:type="dxa"/>
          <w:right w:w="115" w:type="dxa"/>
        </w:tblCellMar>
        <w:tblLook w:val="0000"/>
      </w:tblPr>
      <w:tblGrid>
        <w:gridCol w:w="7200"/>
      </w:tblGrid>
      <w:tr>
        <w:trPr>
          <w:trHeight w:val="576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1440" w:hRule="exact"/>
        </w:trPr>
        <w:tc>
          <w:tcPr>
            <w:tcW w:w="720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915670</wp:posOffset>
                </wp:positionV>
                <wp:extent cx="4572000" cy="3657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0" cy="3657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72.1pt;width:359.95pt;height:28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5487670</wp:posOffset>
                </wp:positionV>
                <wp:extent cx="4572000" cy="3657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0" cy="3657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432.1pt;width:359.95pt;height:28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2645" w:right="446" w:gutter="0" w:header="0" w:top="144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376" w:right="376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4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36-01</vt:lpwstr>
  </property>
  <property fmtid="{D5CDD505-2E9C-101B-9397-08002B2CF9AE}" pid="3" name="sku">
    <vt:lpwstr>94253</vt:lpwstr>
  </property>
</Properties>
</file>