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5759"/>
        <w:gridCol w:w="271"/>
        <w:gridCol w:w="5760"/>
      </w:tblGrid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1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440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6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208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6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08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208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08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80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8208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80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52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8208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252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2400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24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8208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24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96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8208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96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2400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468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8208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468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2400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540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8208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540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2400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12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8208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612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52400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84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8208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684.1pt;width:287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365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16" w:right="316" w:hanging="0"/>
      <w:jc w:val="left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8-01</vt:lpwstr>
  </property>
</Properties>
</file>