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4319"/>
        <w:gridCol w:w="1081"/>
        <w:gridCol w:w="4320"/>
      </w:tblGrid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360" w:hRule="exact"/>
        </w:trPr>
        <w:tc>
          <w:tcPr>
            <w:tcW w:w="972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572770</wp:posOffset>
                </wp:positionV>
                <wp:extent cx="27432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4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ge">
                  <wp:posOffset>572770</wp:posOffset>
                </wp:positionV>
                <wp:extent cx="27432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4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715770</wp:posOffset>
                </wp:positionV>
                <wp:extent cx="27432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3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ge">
                  <wp:posOffset>1715770</wp:posOffset>
                </wp:positionV>
                <wp:extent cx="27432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3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2858770</wp:posOffset>
                </wp:positionV>
                <wp:extent cx="27432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22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2858770</wp:posOffset>
                </wp:positionV>
                <wp:extent cx="27432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22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4001770</wp:posOffset>
                </wp:positionV>
                <wp:extent cx="27432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31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ge">
                  <wp:posOffset>4001770</wp:posOffset>
                </wp:positionV>
                <wp:extent cx="27432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1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5144770</wp:posOffset>
                </wp:positionV>
                <wp:extent cx="27432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40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29100</wp:posOffset>
                </wp:positionH>
                <wp:positionV relativeFrom="page">
                  <wp:posOffset>5144770</wp:posOffset>
                </wp:positionV>
                <wp:extent cx="27432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40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6287770</wp:posOffset>
                </wp:positionV>
                <wp:extent cx="27432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49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29100</wp:posOffset>
                </wp:positionH>
                <wp:positionV relativeFrom="page">
                  <wp:posOffset>6287770</wp:posOffset>
                </wp:positionV>
                <wp:extent cx="27432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49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7430770</wp:posOffset>
                </wp:positionV>
                <wp:extent cx="27432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58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7430770</wp:posOffset>
                </wp:positionV>
                <wp:extent cx="27432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58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ge">
                  <wp:posOffset>8573770</wp:posOffset>
                </wp:positionV>
                <wp:extent cx="27432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67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29100</wp:posOffset>
                </wp:positionH>
                <wp:positionV relativeFrom="page">
                  <wp:posOffset>8573770</wp:posOffset>
                </wp:positionV>
                <wp:extent cx="27432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675.1pt;width:215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38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6-01</vt:lpwstr>
  </property>
  <property fmtid="{D5CDD505-2E9C-101B-9397-08002B2CF9AE}" pid="3" name="sku">
    <vt:lpwstr>94224</vt:lpwstr>
  </property>
</Properties>
</file>