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4860"/>
        <w:gridCol w:w="539"/>
        <w:gridCol w:w="4861"/>
      </w:tblGrid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.6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.6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820035</wp:posOffset>
                </wp:positionV>
                <wp:extent cx="3086100" cy="2133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22.05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2820035</wp:posOffset>
                </wp:positionV>
                <wp:extent cx="3086100" cy="2133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22.05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3.55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57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3.55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7429500</wp:posOffset>
                </wp:positionV>
                <wp:extent cx="3086100" cy="2133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85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7429500</wp:posOffset>
                </wp:positionV>
                <wp:extent cx="3086100" cy="2133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85pt;width:242.95pt;height:16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115" w:right="446" w:gutter="0" w:header="0" w:top="810" w:footer="0" w:bottom="6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1-01</vt:lpwstr>
  </property>
</Properties>
</file>