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6120"/>
        <w:gridCol w:w="6119"/>
      </w:tblGrid>
      <w:tr>
        <w:trPr>
          <w:trHeight w:val="15810" w:hRule="exact"/>
        </w:trPr>
        <w:tc>
          <w:tcPr>
            <w:tcW w:w="61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61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-17145</wp:posOffset>
                </wp:positionV>
                <wp:extent cx="3886200" cy="10058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86200" cy="1005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1.35pt;width:305.95pt;height:79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-17145</wp:posOffset>
                </wp:positionV>
                <wp:extent cx="3886200" cy="10058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86200" cy="1005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1.35pt;width:305.95pt;height:79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5" w:right="446" w:gutter="0" w:header="0" w:top="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14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7-01</vt:lpwstr>
  </property>
  <property fmtid="{D5CDD505-2E9C-101B-9397-08002B2CF9AE}" pid="3" name="sku">
    <vt:lpwstr>94266</vt:lpwstr>
  </property>
</Properties>
</file>