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14040"/>
      </w:tblGrid>
      <w:tr>
        <w:trPr>
          <w:trHeight w:val="1800" w:hRule="exact"/>
        </w:trPr>
        <w:tc>
          <w:tcPr>
            <w:tcW w:w="14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576" w:hRule="exact"/>
        </w:trPr>
        <w:tc>
          <w:tcPr>
            <w:tcW w:w="1404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4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76" w:hRule="exact"/>
        </w:trPr>
        <w:tc>
          <w:tcPr>
            <w:tcW w:w="1404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4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576" w:hRule="exact"/>
        </w:trPr>
        <w:tc>
          <w:tcPr>
            <w:tcW w:w="1404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4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76" w:hRule="exact"/>
        </w:trPr>
        <w:tc>
          <w:tcPr>
            <w:tcW w:w="1404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4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98450</wp:posOffset>
                </wp:positionV>
                <wp:extent cx="891540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154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3.5pt;width:701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1807210</wp:posOffset>
                </wp:positionV>
                <wp:extent cx="891540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154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42.3pt;width:701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3315970</wp:posOffset>
                </wp:positionV>
                <wp:extent cx="8915400" cy="1143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9154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61.1pt;width:701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4824730</wp:posOffset>
                </wp:positionV>
                <wp:extent cx="8915400" cy="1143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9154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79.9pt;width:701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6333490</wp:posOffset>
                </wp:positionV>
                <wp:extent cx="8915400" cy="1143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9154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98.7pt;width:701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orient="landscape" w:w="15840" w:h="12240"/>
      <w:pgMar w:left="1025" w:right="446" w:gutter="0" w:header="0" w:top="468" w:footer="0" w:bottom="34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604" w:right="60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526-01</vt:lpwstr>
  </property>
</Properties>
</file>