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5040"/>
        <w:gridCol w:w="719"/>
        <w:gridCol w:w="5041"/>
      </w:tblGrid>
      <w:tr>
        <w:trPr>
          <w:trHeight w:val="1152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72870</wp:posOffset>
                </wp:positionV>
                <wp:extent cx="3200400" cy="7315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7315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08.1pt;width:251.95pt;height:57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1372870</wp:posOffset>
                </wp:positionV>
                <wp:extent cx="3200400" cy="7315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00400" cy="7315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08.1pt;width:251.95pt;height:57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845" w:right="446" w:gutter="0" w:header="0" w:top="216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4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45-01</vt:lpwstr>
  </property>
  <property fmtid="{D5CDD505-2E9C-101B-9397-08002B2CF9AE}" pid="3" name="sku">
    <vt:lpwstr>94261</vt:lpwstr>
  </property>
</Properties>
</file>