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  <w:tblLook w:val="0000"/>
      </w:tblPr>
      <w:tblGrid>
        <w:gridCol w:w="8640"/>
      </w:tblGrid>
      <w:tr>
        <w:trPr>
          <w:trHeight w:val="7200" w:hRule="exact"/>
        </w:trPr>
        <w:tc>
          <w:tcPr>
            <w:tcW w:w="86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7200" w:hRule="exact"/>
        </w:trPr>
        <w:tc>
          <w:tcPr>
            <w:tcW w:w="86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8470</wp:posOffset>
                </wp:positionV>
                <wp:extent cx="5486400" cy="4572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36.1pt;width:431.95pt;height:35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5030470</wp:posOffset>
                </wp:positionV>
                <wp:extent cx="5486400" cy="4572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396.1pt;width:431.95pt;height:35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925" w:right="446" w:gutter="0" w:header="0" w:top="720" w:footer="0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460" w:right="460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4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39-01</vt:lpwstr>
  </property>
  <property fmtid="{D5CDD505-2E9C-101B-9397-08002B2CF9AE}" pid="3" name="sku">
    <vt:lpwstr>94257</vt:lpwstr>
  </property>
</Properties>
</file>