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1800" w:type="dxa"/>
          <w:left w:w="115" w:type="dxa"/>
          <w:bottom w:w="0" w:type="dxa"/>
          <w:right w:w="115" w:type="dxa"/>
        </w:tblCellMar>
        <w:tblLook w:val="0000"/>
      </w:tblPr>
      <w:tblGrid>
        <w:gridCol w:w="5040"/>
        <w:gridCol w:w="719"/>
        <w:gridCol w:w="5041"/>
      </w:tblGrid>
      <w:tr>
        <w:trPr>
          <w:trHeight w:val="7200" w:hRule="exact"/>
        </w:trPr>
        <w:tc>
          <w:tcPr>
            <w:tcW w:w="50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6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0" w:hRule="exact"/>
        </w:trPr>
        <w:tc>
          <w:tcPr>
            <w:tcW w:w="50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9890</wp:posOffset>
                </wp:positionV>
                <wp:extent cx="3200400" cy="4572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0" cy="4572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0.7pt;width:251.95pt;height:35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389890</wp:posOffset>
                </wp:positionV>
                <wp:extent cx="3200400" cy="4572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00400" cy="4572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0.7pt;width:251.95pt;height:35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99050</wp:posOffset>
                </wp:positionV>
                <wp:extent cx="3200400" cy="4572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00400" cy="4572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1.5pt;width:251.95pt;height:35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99050</wp:posOffset>
                </wp:positionV>
                <wp:extent cx="3200400" cy="4572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00400" cy="4572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401.5pt;width:251.95pt;height:35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845" w:right="446" w:gutter="0" w:header="0" w:top="612" w:footer="0" w:bottom="49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144" w:right="1144" w:hanging="0"/>
      <w:jc w:val="left"/>
    </w:pPr>
    <w:rPr>
      <w:rFonts w:ascii="Arial" w:hAnsi="Arial" w:cs="Arial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012-02</vt:lpwstr>
  </property>
  <property fmtid="{D5CDD505-2E9C-101B-9397-08002B2CF9AE}" pid="3" name="sku">
    <vt:lpwstr>94256</vt:lpwstr>
  </property>
</Properties>
</file>