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4319"/>
        <w:gridCol w:w="721"/>
        <w:gridCol w:w="4320"/>
      </w:tblGrid>
      <w:tr>
        <w:trPr>
          <w:trHeight w:val="576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44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5670</wp:posOffset>
                </wp:positionV>
                <wp:extent cx="2743200" cy="3657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2.1pt;width:215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915670</wp:posOffset>
                </wp:positionV>
                <wp:extent cx="2743200" cy="3657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72.1pt;width:215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487670</wp:posOffset>
                </wp:positionV>
                <wp:extent cx="2743200" cy="3657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32.1pt;width:215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487670</wp:posOffset>
                </wp:positionV>
                <wp:extent cx="2743200" cy="3657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32.1pt;width:215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56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5-01</vt:lpwstr>
  </property>
  <property fmtid="{D5CDD505-2E9C-101B-9397-08002B2CF9AE}" pid="3" name="sku">
    <vt:lpwstr>94252</vt:lpwstr>
  </property>
</Properties>
</file>