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571500</wp:posOffset>
                </wp:positionV>
                <wp:extent cx="3429000" cy="43434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343400"/>
                          <a:chOff x="0" y="0"/>
                          <a:chExt cx="3429000" cy="434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434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25" h="12065">
                                <a:moveTo>
                                  <a:pt x="235" y="12065"/>
                                </a:moveTo>
                                <a:lnTo>
                                  <a:pt x="121" y="12035"/>
                                </a:lnTo>
                                <a:lnTo>
                                  <a:pt x="38" y="11957"/>
                                </a:lnTo>
                                <a:lnTo>
                                  <a:pt x="-1" y="11848"/>
                                </a:lnTo>
                                <a:lnTo>
                                  <a:pt x="-1" y="236"/>
                                </a:lnTo>
                                <a:lnTo>
                                  <a:pt x="3" y="196"/>
                                </a:lnTo>
                                <a:lnTo>
                                  <a:pt x="50" y="90"/>
                                </a:lnTo>
                                <a:lnTo>
                                  <a:pt x="140" y="19"/>
                                </a:lnTo>
                                <a:lnTo>
                                  <a:pt x="9288" y="0"/>
                                </a:lnTo>
                                <a:lnTo>
                                  <a:pt x="9328" y="4"/>
                                </a:lnTo>
                                <a:lnTo>
                                  <a:pt x="9434" y="51"/>
                                </a:lnTo>
                                <a:lnTo>
                                  <a:pt x="9505" y="141"/>
                                </a:lnTo>
                                <a:lnTo>
                                  <a:pt x="9524" y="11829"/>
                                </a:lnTo>
                                <a:lnTo>
                                  <a:pt x="9520" y="11869"/>
                                </a:lnTo>
                                <a:lnTo>
                                  <a:pt x="9473" y="11975"/>
                                </a:lnTo>
                                <a:lnTo>
                                  <a:pt x="9383" y="12046"/>
                                </a:lnTo>
                                <a:lnTo>
                                  <a:pt x="235" y="120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5pt;width:269.95pt;height:341.95pt" coordorigin="540,900" coordsize="5399,6839">
                <v:shape id="shape_0" coordsize="9526,12066" path="m236,12065l122,12035l39,11957l0,11848l0,236l4,196l51,90l141,19l9289,0l9329,4l9435,51l9506,141l9525,11829l9521,11869l9474,11975l9384,12046l236,12065e" stroked="t" o:allowincell="f" style="position:absolute;left:540;top:900;width:5399;height:68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000500</wp:posOffset>
                </wp:positionH>
                <wp:positionV relativeFrom="page">
                  <wp:posOffset>571500</wp:posOffset>
                </wp:positionV>
                <wp:extent cx="3429000" cy="43434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343400"/>
                          <a:chOff x="0" y="0"/>
                          <a:chExt cx="3429000" cy="434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434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25" h="12065">
                                <a:moveTo>
                                  <a:pt x="236" y="12065"/>
                                </a:moveTo>
                                <a:lnTo>
                                  <a:pt x="122" y="12035"/>
                                </a:lnTo>
                                <a:lnTo>
                                  <a:pt x="39" y="11957"/>
                                </a:lnTo>
                                <a:lnTo>
                                  <a:pt x="0" y="11848"/>
                                </a:lnTo>
                                <a:lnTo>
                                  <a:pt x="0" y="236"/>
                                </a:lnTo>
                                <a:lnTo>
                                  <a:pt x="4" y="196"/>
                                </a:lnTo>
                                <a:lnTo>
                                  <a:pt x="51" y="90"/>
                                </a:lnTo>
                                <a:lnTo>
                                  <a:pt x="141" y="19"/>
                                </a:lnTo>
                                <a:lnTo>
                                  <a:pt x="9289" y="0"/>
                                </a:lnTo>
                                <a:lnTo>
                                  <a:pt x="9329" y="4"/>
                                </a:lnTo>
                                <a:lnTo>
                                  <a:pt x="9435" y="51"/>
                                </a:lnTo>
                                <a:lnTo>
                                  <a:pt x="9506" y="141"/>
                                </a:lnTo>
                                <a:lnTo>
                                  <a:pt x="9525" y="11829"/>
                                </a:lnTo>
                                <a:lnTo>
                                  <a:pt x="9521" y="11869"/>
                                </a:lnTo>
                                <a:lnTo>
                                  <a:pt x="9474" y="11975"/>
                                </a:lnTo>
                                <a:lnTo>
                                  <a:pt x="9384" y="12046"/>
                                </a:lnTo>
                                <a:lnTo>
                                  <a:pt x="236" y="120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5pt;width:269.95pt;height:341.95pt" coordorigin="6300,900" coordsize="5399,6839">
                <v:shape id="shape_0" coordsize="9526,12066" path="m236,12065l122,12035l39,11957l0,11848l0,236l4,196l51,90l141,19l9289,0l9329,4l9435,51l9506,141l9525,11829l9521,11869l9474,11975l9384,12046l236,12065e" stroked="t" o:allowincell="f" style="position:absolute;left:6300;top:900;width:5399;height:68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5143500</wp:posOffset>
                </wp:positionV>
                <wp:extent cx="3429000" cy="43434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343400"/>
                          <a:chOff x="0" y="0"/>
                          <a:chExt cx="3429000" cy="434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434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25" h="12065">
                                <a:moveTo>
                                  <a:pt x="235" y="12065"/>
                                </a:moveTo>
                                <a:lnTo>
                                  <a:pt x="121" y="12035"/>
                                </a:lnTo>
                                <a:lnTo>
                                  <a:pt x="38" y="11957"/>
                                </a:lnTo>
                                <a:lnTo>
                                  <a:pt x="-1" y="11848"/>
                                </a:lnTo>
                                <a:lnTo>
                                  <a:pt x="-1" y="236"/>
                                </a:lnTo>
                                <a:lnTo>
                                  <a:pt x="3" y="196"/>
                                </a:lnTo>
                                <a:lnTo>
                                  <a:pt x="50" y="90"/>
                                </a:lnTo>
                                <a:lnTo>
                                  <a:pt x="140" y="19"/>
                                </a:lnTo>
                                <a:lnTo>
                                  <a:pt x="9288" y="0"/>
                                </a:lnTo>
                                <a:lnTo>
                                  <a:pt x="9328" y="4"/>
                                </a:lnTo>
                                <a:lnTo>
                                  <a:pt x="9434" y="51"/>
                                </a:lnTo>
                                <a:lnTo>
                                  <a:pt x="9505" y="141"/>
                                </a:lnTo>
                                <a:lnTo>
                                  <a:pt x="9524" y="11829"/>
                                </a:lnTo>
                                <a:lnTo>
                                  <a:pt x="9520" y="11869"/>
                                </a:lnTo>
                                <a:lnTo>
                                  <a:pt x="9473" y="11975"/>
                                </a:lnTo>
                                <a:lnTo>
                                  <a:pt x="9383" y="12046"/>
                                </a:lnTo>
                                <a:lnTo>
                                  <a:pt x="235" y="120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05pt;width:269.95pt;height:341.95pt" coordorigin="540,8100" coordsize="5399,6839">
                <v:shape id="shape_0" coordsize="9526,12066" path="m236,12065l122,12035l39,11957l0,11848l0,236l4,196l51,90l141,19l9289,0l9329,4l9435,51l9506,141l9525,11829l9521,11869l9474,11975l9384,12046l236,12065e" stroked="t" o:allowincell="f" style="position:absolute;left:540;top:8100;width:5399;height:68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ge">
                  <wp:posOffset>5143500</wp:posOffset>
                </wp:positionV>
                <wp:extent cx="3429000" cy="43434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343400"/>
                          <a:chOff x="0" y="0"/>
                          <a:chExt cx="3429000" cy="434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434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25" h="12065">
                                <a:moveTo>
                                  <a:pt x="236" y="12065"/>
                                </a:moveTo>
                                <a:lnTo>
                                  <a:pt x="122" y="12035"/>
                                </a:lnTo>
                                <a:lnTo>
                                  <a:pt x="39" y="11957"/>
                                </a:lnTo>
                                <a:lnTo>
                                  <a:pt x="0" y="11848"/>
                                </a:lnTo>
                                <a:lnTo>
                                  <a:pt x="0" y="236"/>
                                </a:lnTo>
                                <a:lnTo>
                                  <a:pt x="4" y="196"/>
                                </a:lnTo>
                                <a:lnTo>
                                  <a:pt x="51" y="90"/>
                                </a:lnTo>
                                <a:lnTo>
                                  <a:pt x="141" y="19"/>
                                </a:lnTo>
                                <a:lnTo>
                                  <a:pt x="9289" y="0"/>
                                </a:lnTo>
                                <a:lnTo>
                                  <a:pt x="9329" y="4"/>
                                </a:lnTo>
                                <a:lnTo>
                                  <a:pt x="9435" y="51"/>
                                </a:lnTo>
                                <a:lnTo>
                                  <a:pt x="9506" y="141"/>
                                </a:lnTo>
                                <a:lnTo>
                                  <a:pt x="9525" y="11829"/>
                                </a:lnTo>
                                <a:lnTo>
                                  <a:pt x="9521" y="11869"/>
                                </a:lnTo>
                                <a:lnTo>
                                  <a:pt x="9474" y="11975"/>
                                </a:lnTo>
                                <a:lnTo>
                                  <a:pt x="9384" y="12046"/>
                                </a:lnTo>
                                <a:lnTo>
                                  <a:pt x="236" y="120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05pt;width:269.95pt;height:341.95pt" coordorigin="6300,8100" coordsize="5399,6839">
                <v:shape id="shape_0" coordsize="9526,12066" path="m236,12065l122,12035l39,11957l0,11848l0,236l4,196l51,90l141,19l9289,0l9329,4l9435,51l9506,141l9525,11829l9521,11869l9474,11975l9384,12046l236,12065e" stroked="t" o:allowincell="f" style="position:absolute;left:6300;top:8100;width:5399;height:68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35:47Z</dcterms:created>
  <dc:creator>Avery</dc:creator>
  <dc:description/>
  <dc:language>en-US</dc:language>
  <cp:lastModifiedBy/>
  <dcterms:modified xsi:type="dcterms:W3CDTF">2019-02-21T15:35:47Z</dcterms:modified>
  <cp:revision>0</cp:revision>
  <dc:subject>Web Printing</dc:subject>
  <dc:title>Avery Design and Print Online, v6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3T00:00:00Z</vt:filetime>
  </property>
  <property fmtid="{D5CDD505-2E9C-101B-9397-08002B2CF9AE}" pid="3" name="LastSaved">
    <vt:filetime>2019-02-21T00:00:00Z</vt:filetime>
  </property>
</Properties>
</file>