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10080"/>
      </w:tblGrid>
      <w:tr>
        <w:trPr>
          <w:trHeight w:val="3600" w:hRule="exact"/>
        </w:trPr>
        <w:tc>
          <w:tcPr>
            <w:tcW w:w="10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1080" w:hRule="exact"/>
        </w:trPr>
        <w:tc>
          <w:tcPr>
            <w:tcW w:w="1008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10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080" w:hRule="exact"/>
        </w:trPr>
        <w:tc>
          <w:tcPr>
            <w:tcW w:w="1008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10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5670</wp:posOffset>
                </wp:positionV>
                <wp:extent cx="6400800" cy="2286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2286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72.1pt;width:503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3887470</wp:posOffset>
                </wp:positionV>
                <wp:extent cx="6400800" cy="2286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0800" cy="2286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306.1pt;width:503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859270</wp:posOffset>
                </wp:positionV>
                <wp:extent cx="6400800" cy="2286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00800" cy="2286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540.1pt;width:503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205" w:right="446" w:gutter="0" w:header="0" w:top="144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604" w:right="604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3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42-01</vt:lpwstr>
  </property>
  <property fmtid="{D5CDD505-2E9C-101B-9397-08002B2CF9AE}" pid="3" name="sku">
    <vt:lpwstr>94247</vt:lpwstr>
  </property>
</Properties>
</file>