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5400"/>
        <w:gridCol w:w="359"/>
        <w:gridCol w:w="5401"/>
      </w:tblGrid>
      <w:tr>
        <w:trPr>
          <w:trHeight w:val="432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4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4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3429000" cy="2743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5.1pt;width:26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572770</wp:posOffset>
                </wp:positionV>
                <wp:extent cx="3429000" cy="2743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9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5.1pt;width:26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3658870</wp:posOffset>
                </wp:positionV>
                <wp:extent cx="34290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29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88.1pt;width:26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3658870</wp:posOffset>
                </wp:positionV>
                <wp:extent cx="34290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29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88.1pt;width:26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6744970</wp:posOffset>
                </wp:positionV>
                <wp:extent cx="34290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29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31.1pt;width:26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ge">
                  <wp:posOffset>6744970</wp:posOffset>
                </wp:positionV>
                <wp:extent cx="34290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290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531.1pt;width:269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left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51-01</vt:lpwstr>
  </property>
</Properties>
</file>