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5760"/>
      </w:tblGrid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260" w:hRule="exact"/>
        </w:trPr>
        <w:tc>
          <w:tcPr>
            <w:tcW w:w="576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260" w:hRule="exact"/>
        </w:trPr>
        <w:tc>
          <w:tcPr>
            <w:tcW w:w="576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801370</wp:posOffset>
                </wp:positionV>
                <wp:extent cx="365760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63.1pt;width:287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ge">
                  <wp:posOffset>3887470</wp:posOffset>
                </wp:positionV>
                <wp:extent cx="3657600" cy="2286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306.1pt;width:287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6973570</wp:posOffset>
                </wp:positionV>
                <wp:extent cx="3657600" cy="2286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49.1pt;width:287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3365" w:right="446" w:gutter="0" w:header="0" w:top="126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16" w:right="316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5-01</vt:lpwstr>
  </property>
  <property fmtid="{D5CDD505-2E9C-101B-9397-08002B2CF9AE}" pid="3" name="sku">
    <vt:lpwstr>94245</vt:lpwstr>
  </property>
</Properties>
</file>