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1160"/>
      </w:tblGrid>
      <w:tr>
        <w:trPr>
          <w:trHeight w:val="32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60" w:hRule="exact"/>
        </w:trPr>
        <w:tc>
          <w:tcPr>
            <w:tcW w:w="1116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11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7086600" cy="2057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2057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557.95pt;height:16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2858770</wp:posOffset>
                </wp:positionV>
                <wp:extent cx="7086600" cy="2057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86600" cy="2057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25.1pt;width:557.95pt;height:16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7086600" cy="2057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86600" cy="2057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557.95pt;height:16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7430770</wp:posOffset>
                </wp:positionV>
                <wp:extent cx="7086600" cy="2057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86600" cy="2057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85.1pt;width:557.95pt;height:16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08-01</vt:lpwstr>
  </property>
  <property fmtid="{D5CDD505-2E9C-101B-9397-08002B2CF9AE}" pid="3" name="sku">
    <vt:lpwstr>94244</vt:lpwstr>
  </property>
</Properties>
</file>