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960"/>
        <w:gridCol w:w="1439"/>
        <w:gridCol w:w="3961"/>
      </w:tblGrid>
      <w:tr>
        <w:trPr>
          <w:trHeight w:val="288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72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2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72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87070</wp:posOffset>
                </wp:positionV>
                <wp:extent cx="25146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5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687070</wp:posOffset>
                </wp:positionV>
                <wp:extent cx="25146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5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973070</wp:posOffset>
                </wp:positionV>
                <wp:extent cx="25146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23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2973070</wp:posOffset>
                </wp:positionV>
                <wp:extent cx="25146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3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5259070</wp:posOffset>
                </wp:positionV>
                <wp:extent cx="25146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1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ge">
                  <wp:posOffset>5259070</wp:posOffset>
                </wp:positionV>
                <wp:extent cx="25146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41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545070</wp:posOffset>
                </wp:positionV>
                <wp:extent cx="25146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59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ge">
                  <wp:posOffset>7545070</wp:posOffset>
                </wp:positionV>
                <wp:extent cx="25146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594.1pt;width:197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565" w:right="446" w:gutter="0" w:header="0" w:top="108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1-01</vt:lpwstr>
  </property>
  <property fmtid="{D5CDD505-2E9C-101B-9397-08002B2CF9AE}" pid="3" name="sku">
    <vt:lpwstr>94236</vt:lpwstr>
  </property>
</Properties>
</file>