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5040"/>
        <w:gridCol w:w="719"/>
        <w:gridCol w:w="5041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720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720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720" w:hRule="exact"/>
        </w:trPr>
        <w:tc>
          <w:tcPr>
            <w:tcW w:w="1080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8707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4.1pt;width:251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68707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54.1pt;width:251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97307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234.1pt;width:251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297307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234.1pt;width:251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525907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14.1pt;width:251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525907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414.1pt;width:251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754507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94.1pt;width:251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ge">
                  <wp:posOffset>754507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594.1pt;width:251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845" w:right="446" w:gutter="0" w:header="0" w:top="108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2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69-01</vt:lpwstr>
  </property>
  <property fmtid="{D5CDD505-2E9C-101B-9397-08002B2CF9AE}" pid="3" name="sku">
    <vt:lpwstr>94238</vt:lpwstr>
  </property>
</Properties>
</file>