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5400"/>
        <w:gridCol w:w="359"/>
        <w:gridCol w:w="5401"/>
      </w:tblGrid>
      <w:tr>
        <w:trPr>
          <w:trHeight w:val="288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029970</wp:posOffset>
                </wp:positionV>
                <wp:extent cx="34290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1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1029970</wp:posOffset>
                </wp:positionV>
                <wp:extent cx="34290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81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3087370</wp:posOffset>
                </wp:positionV>
                <wp:extent cx="34290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43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3087370</wp:posOffset>
                </wp:positionV>
                <wp:extent cx="34290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43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34290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34290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5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7202170</wp:posOffset>
                </wp:positionV>
                <wp:extent cx="34290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67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ge">
                  <wp:posOffset>7202170</wp:posOffset>
                </wp:positionV>
                <wp:extent cx="34290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67.1pt;width:26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162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left"/>
    </w:pPr>
    <w:rPr>
      <w:rFonts w:ascii="Arial" w:hAnsi="Arial" w:cs="Arial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Products Template</cp:category>
  <dc:creator>Avery Products Corporation</dc:creator>
  <dc:description>Copyright 2018 Avery Products Corporation. All rights reserved.</dc:description>
  <cp:keywords>Avery Templates</cp:keywords>
  <dc:language>en-US</dc:language>
  <cp:lastModifiedBy/>
  <cp:revision>0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50-01</vt:lpwstr>
  </property>
</Properties>
</file>