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3149"/>
        <w:gridCol w:w="450"/>
        <w:gridCol w:w="3151"/>
        <w:gridCol w:w="450"/>
        <w:gridCol w:w="3150"/>
      </w:tblGrid>
      <w:tr>
        <w:trPr>
          <w:trHeight w:val="2610" w:hRule="exact"/>
        </w:trPr>
        <w:tc>
          <w:tcPr>
            <w:tcW w:w="314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720" w:hRule="exact"/>
        </w:trPr>
        <w:tc>
          <w:tcPr>
            <w:tcW w:w="1035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14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720" w:hRule="exact"/>
        </w:trPr>
        <w:tc>
          <w:tcPr>
            <w:tcW w:w="1035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14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720" w:hRule="exact"/>
        </w:trPr>
        <w:tc>
          <w:tcPr>
            <w:tcW w:w="1035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14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ge">
                  <wp:posOffset>1029970</wp:posOffset>
                </wp:positionV>
                <wp:extent cx="2000885" cy="165798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0880" cy="16581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81.1pt;width:157.5pt;height:130.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ge">
                  <wp:posOffset>1029970</wp:posOffset>
                </wp:positionV>
                <wp:extent cx="2000885" cy="165798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0880" cy="16581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3pt;margin-top:81.1pt;width:157.5pt;height:130.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3345</wp:posOffset>
                </wp:positionH>
                <wp:positionV relativeFrom="page">
                  <wp:posOffset>1029970</wp:posOffset>
                </wp:positionV>
                <wp:extent cx="2000885" cy="165798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0880" cy="16581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.35pt;margin-top:81.1pt;width:157.5pt;height:130.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0075</wp:posOffset>
                </wp:positionH>
                <wp:positionV relativeFrom="page">
                  <wp:posOffset>3145155</wp:posOffset>
                </wp:positionV>
                <wp:extent cx="2000885" cy="165798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00880" cy="16581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247.65pt;width:157.5pt;height:130.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86710</wp:posOffset>
                </wp:positionH>
                <wp:positionV relativeFrom="page">
                  <wp:posOffset>3145155</wp:posOffset>
                </wp:positionV>
                <wp:extent cx="2000885" cy="165798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00880" cy="16581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3pt;margin-top:247.65pt;width:157.5pt;height:130.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73345</wp:posOffset>
                </wp:positionH>
                <wp:positionV relativeFrom="page">
                  <wp:posOffset>3145155</wp:posOffset>
                </wp:positionV>
                <wp:extent cx="2000885" cy="165798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00880" cy="16581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.35pt;margin-top:247.65pt;width:157.5pt;height:130.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ge">
                  <wp:posOffset>5259705</wp:posOffset>
                </wp:positionV>
                <wp:extent cx="2000885" cy="165798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00880" cy="16581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414.15pt;width:157.5pt;height:130.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86710</wp:posOffset>
                </wp:positionH>
                <wp:positionV relativeFrom="page">
                  <wp:posOffset>5259705</wp:posOffset>
                </wp:positionV>
                <wp:extent cx="2000885" cy="165798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00880" cy="16581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3pt;margin-top:414.15pt;width:157.5pt;height:130.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73345</wp:posOffset>
                </wp:positionH>
                <wp:positionV relativeFrom="page">
                  <wp:posOffset>5259705</wp:posOffset>
                </wp:positionV>
                <wp:extent cx="2000885" cy="165798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00880" cy="16581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.35pt;margin-top:414.15pt;width:157.5pt;height:130.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00075</wp:posOffset>
                </wp:positionH>
                <wp:positionV relativeFrom="page">
                  <wp:posOffset>7374890</wp:posOffset>
                </wp:positionV>
                <wp:extent cx="2000885" cy="165798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00880" cy="16581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580.7pt;width:157.5pt;height:130.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ge">
                  <wp:posOffset>7374890</wp:posOffset>
                </wp:positionV>
                <wp:extent cx="2000885" cy="165798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000880" cy="16581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3pt;margin-top:580.7pt;width:157.5pt;height:130.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73345</wp:posOffset>
                </wp:positionH>
                <wp:positionV relativeFrom="page">
                  <wp:posOffset>7374890</wp:posOffset>
                </wp:positionV>
                <wp:extent cx="2000885" cy="165798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000880" cy="16581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.35pt;margin-top:580.7pt;width:157.5pt;height:130.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069" w:right="446" w:gutter="0" w:header="0" w:top="162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10-01</vt:lpwstr>
  </property>
  <property fmtid="{D5CDD505-2E9C-101B-9397-08002B2CF9AE}" pid="3" name="sku">
    <vt:lpwstr>94233</vt:lpwstr>
  </property>
</Properties>
</file>