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10080"/>
      </w:tblGrid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360" w:hRule="exact"/>
        </w:trPr>
        <w:tc>
          <w:tcPr>
            <w:tcW w:w="1008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572770</wp:posOffset>
                </wp:positionV>
                <wp:extent cx="64008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715770</wp:posOffset>
                </wp:positionV>
                <wp:extent cx="64008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3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858770</wp:posOffset>
                </wp:positionV>
                <wp:extent cx="64008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2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001770</wp:posOffset>
                </wp:positionV>
                <wp:extent cx="64008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31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144770</wp:posOffset>
                </wp:positionV>
                <wp:extent cx="64008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0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6287770</wp:posOffset>
                </wp:positionV>
                <wp:extent cx="64008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9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430770</wp:posOffset>
                </wp:positionV>
                <wp:extent cx="64008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8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8573770</wp:posOffset>
                </wp:positionV>
                <wp:extent cx="64008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675.1pt;width:503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0-01</vt:lpwstr>
  </property>
  <property fmtid="{D5CDD505-2E9C-101B-9397-08002B2CF9AE}" pid="3" name="sku">
    <vt:lpwstr>94225</vt:lpwstr>
  </property>
</Properties>
</file>