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5400"/>
        <w:gridCol w:w="359"/>
        <w:gridCol w:w="5401"/>
      </w:tblGrid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360" w:hRule="exact"/>
        </w:trPr>
        <w:tc>
          <w:tcPr>
            <w:tcW w:w="111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54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029970</wp:posOffset>
                </wp:positionV>
                <wp:extent cx="3429000" cy="1143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1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1029970</wp:posOffset>
                </wp:positionV>
                <wp:extent cx="3429000" cy="1143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81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3429000" cy="11430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9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ge">
                  <wp:posOffset>2401570</wp:posOffset>
                </wp:positionV>
                <wp:extent cx="3429000" cy="11430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189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2900</wp:posOffset>
                </wp:positionH>
                <wp:positionV relativeFrom="page">
                  <wp:posOffset>3773170</wp:posOffset>
                </wp:positionV>
                <wp:extent cx="3429000" cy="11430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97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00500</wp:posOffset>
                </wp:positionH>
                <wp:positionV relativeFrom="page">
                  <wp:posOffset>3773170</wp:posOffset>
                </wp:positionV>
                <wp:extent cx="3429000" cy="11430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297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3429000" cy="11430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405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3429000" cy="11430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405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6516370</wp:posOffset>
                </wp:positionV>
                <wp:extent cx="3429000" cy="11430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13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00500</wp:posOffset>
                </wp:positionH>
                <wp:positionV relativeFrom="page">
                  <wp:posOffset>6516370</wp:posOffset>
                </wp:positionV>
                <wp:extent cx="3429000" cy="11430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513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3429000" cy="11430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21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00500</wp:posOffset>
                </wp:positionH>
                <wp:positionV relativeFrom="page">
                  <wp:posOffset>7887970</wp:posOffset>
                </wp:positionV>
                <wp:extent cx="3429000" cy="11430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pt;margin-top:621.1pt;width:269.95pt;height:8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162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left"/>
    </w:pPr>
    <w:rPr>
      <w:rFonts w:cs="" w:asciiTheme="minorHAnsi" w:cstheme="minorBidi" w:hAnsiTheme="minorHAnsi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48-01</vt:lpwstr>
  </property>
</Properties>
</file>