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45" w:type="dxa"/>
          <w:left w:w="115" w:type="dxa"/>
          <w:bottom w:w="0" w:type="dxa"/>
          <w:right w:w="115" w:type="dxa"/>
        </w:tblCellMar>
        <w:tblLook w:val="0000"/>
      </w:tblPr>
      <w:tblGrid>
        <w:gridCol w:w="5040"/>
        <w:gridCol w:w="719"/>
        <w:gridCol w:w="5041"/>
      </w:tblGrid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60" w:hRule="exact"/>
        </w:trPr>
        <w:tc>
          <w:tcPr>
            <w:tcW w:w="1080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60" w:hRule="exact"/>
        </w:trPr>
        <w:tc>
          <w:tcPr>
            <w:tcW w:w="1080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60" w:hRule="exact"/>
        </w:trPr>
        <w:tc>
          <w:tcPr>
            <w:tcW w:w="1080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60" w:hRule="exact"/>
        </w:trPr>
        <w:tc>
          <w:tcPr>
            <w:tcW w:w="1080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360" w:hRule="exact"/>
        </w:trPr>
        <w:tc>
          <w:tcPr>
            <w:tcW w:w="1080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360" w:hRule="exact"/>
        </w:trPr>
        <w:tc>
          <w:tcPr>
            <w:tcW w:w="1080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360" w:hRule="exact"/>
        </w:trPr>
        <w:tc>
          <w:tcPr>
            <w:tcW w:w="1080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360" w:hRule="exact"/>
        </w:trPr>
        <w:tc>
          <w:tcPr>
            <w:tcW w:w="1080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360" w:hRule="exact"/>
        </w:trPr>
        <w:tc>
          <w:tcPr>
            <w:tcW w:w="1080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572770</wp:posOffset>
                </wp:positionV>
                <wp:extent cx="32004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5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572770</wp:posOffset>
                </wp:positionV>
                <wp:extent cx="320040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45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487170</wp:posOffset>
                </wp:positionV>
                <wp:extent cx="32004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17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1487170</wp:posOffset>
                </wp:positionV>
                <wp:extent cx="320040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117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2401570</wp:posOffset>
                </wp:positionV>
                <wp:extent cx="3200400" cy="685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89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2401570</wp:posOffset>
                </wp:positionV>
                <wp:extent cx="3200400" cy="685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189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3315970</wp:posOffset>
                </wp:positionV>
                <wp:extent cx="3200400" cy="685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261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14800</wp:posOffset>
                </wp:positionH>
                <wp:positionV relativeFrom="page">
                  <wp:posOffset>3315970</wp:posOffset>
                </wp:positionV>
                <wp:extent cx="3200400" cy="685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261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4230370</wp:posOffset>
                </wp:positionV>
                <wp:extent cx="3200400" cy="685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33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14800</wp:posOffset>
                </wp:positionH>
                <wp:positionV relativeFrom="page">
                  <wp:posOffset>4230370</wp:posOffset>
                </wp:positionV>
                <wp:extent cx="3200400" cy="685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33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5144770</wp:posOffset>
                </wp:positionV>
                <wp:extent cx="3200400" cy="685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05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114800</wp:posOffset>
                </wp:positionH>
                <wp:positionV relativeFrom="page">
                  <wp:posOffset>5144770</wp:posOffset>
                </wp:positionV>
                <wp:extent cx="3200400" cy="685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405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6059170</wp:posOffset>
                </wp:positionV>
                <wp:extent cx="3200400" cy="6858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77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14800</wp:posOffset>
                </wp:positionH>
                <wp:positionV relativeFrom="page">
                  <wp:posOffset>6059170</wp:posOffset>
                </wp:positionV>
                <wp:extent cx="3200400" cy="6858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477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6973570</wp:posOffset>
                </wp:positionV>
                <wp:extent cx="3200400" cy="6858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49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114800</wp:posOffset>
                </wp:positionH>
                <wp:positionV relativeFrom="page">
                  <wp:posOffset>6973570</wp:posOffset>
                </wp:positionV>
                <wp:extent cx="3200400" cy="6858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549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7887970</wp:posOffset>
                </wp:positionV>
                <wp:extent cx="3200400" cy="6858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621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114800</wp:posOffset>
                </wp:positionH>
                <wp:positionV relativeFrom="page">
                  <wp:posOffset>7887970</wp:posOffset>
                </wp:positionV>
                <wp:extent cx="3200400" cy="6858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621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8802370</wp:posOffset>
                </wp:positionV>
                <wp:extent cx="3200400" cy="6858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693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114800</wp:posOffset>
                </wp:positionH>
                <wp:positionV relativeFrom="page">
                  <wp:posOffset>8802370</wp:posOffset>
                </wp:positionV>
                <wp:extent cx="3200400" cy="6858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693.1pt;width:25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84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72" w:right="172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33-01</vt:lpwstr>
  </property>
  <property fmtid="{D5CDD505-2E9C-101B-9397-08002B2CF9AE}" pid="3" name="sku">
    <vt:lpwstr>94217</vt:lpwstr>
  </property>
</Properties>
</file>